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 SR. DR. JUIZ  DE DIREITO DA 40ª VARA CIVEL DA COMARCA DA CAPITAL/R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Processo nº 2002.001.148895-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parecida  Lucia Granadeiro, já devidamente qualificada nos autos, vem através da Defensoria Pública, requerer a intimação Via Postal do Dr. perito para informar o valor do saldo credor ou devedor da autora, excluído apenas e tão somente o anatocismo praticado pela ré, aplicando-se os juros de merc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.T.P.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Rio de Janeiro, 24 de novembr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7:07:00Z</dcterms:created>
  <dc:creator>Defensoria</dc:creator>
  <dc:description/>
  <dc:language>en-US</dc:language>
  <cp:lastModifiedBy>Defensoria</cp:lastModifiedBy>
  <cp:lastPrinted>2004-11-24T15:06:00Z</cp:lastPrinted>
  <dcterms:modified xsi:type="dcterms:W3CDTF">2004-11-24T17:07:00Z</dcterms:modified>
  <cp:revision>2</cp:revision>
  <dc:subject/>
  <dc:title>EXMO SR</dc:title>
</cp:coreProperties>
</file>